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  <w:lang w:eastAsia="zh-CN"/>
        </w:rPr>
        <w:t>晋州纪委</w:t>
      </w:r>
      <w:r>
        <w:rPr>
          <w:rFonts w:eastAsia="方正小标宋_GBK;微软雅黑" w:cs="宋体-方正超大字符集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2-14T08:14:38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